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untwindows V2.1 by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V2.1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V2.1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AmigaLibDisks, as long as they ar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mmercial products the permission of the auth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V2.1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for your own non-commercial purpos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spread a changed version under the same name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a useful change contact me, so I may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(V36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th 2.0 you can make screens bigger than the visual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After I tried to catch windows like requesters etc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zed workbench, I got enough and wrote this litt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gs itself into the VBI to find out which window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moves the screen to show the window in fu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re are some other related features like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ing one window for each screen or bring the window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tivat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user-comfort, coming with version 2.0, Huntwindows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and can placed into your WBStartup Drawer and ha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MOVE/S,SFRONT/S,WFRONT/S,WBONLY/S,DEFPUB/S,ALWAY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_POPUP/S,HADJ/K,VADJ/K,REMWIN/S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options as wor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>: Enable ScreenMove() whenever a window is actived -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always be given, because it's the main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RONT</w:t>
        <w:tab/>
        <w:t>: Enable the ScreenToFront() whenever a window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ONT</w:t>
        <w:tab/>
        <w:t>: Do an additional WindowToFront() for windows being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e to problems this option won't affect Workbench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UB</w:t>
        <w:tab/>
        <w:t>: If the Intuition FirstScreen is a PublicScreen it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as DefaultPubScreen, so all windows opening on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Firs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ONLY</w:t>
        <w:tab/>
        <w:t>: Only affect windows on the Workbenchscreen -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ens on another screen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does not take affect on DEFPUB and REMW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options live on having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</w:t>
        <w:tab/>
        <w:t>: Turns off the optimization done when a window is alread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sible. This will only have any affect if a HADJ or 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 Show the Graphical User Interfac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terface will be automaticly shown, if Huntwindow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J=&lt;a&gt;: 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: Left - means that IF scrolling is necessary, hun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try to get the window adjusted to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: Same as above with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J=&lt;a&gt;: 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: Top - means that IF scrolling is necessary, hun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try to get the window adjusted to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: Same as above with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WIN</w:t>
        <w:tab/>
        <w:t>: Remember the ActiveWindow for every screen. When switc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s Huntwindows will activate the last windo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e when it was the FirstScreen. A maximum of 6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s will be remembered - that should be en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was based on TWA by Matthias Sch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you will have to start the program in the backgroun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&lt;nil: &gt;nil: huntwindow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like. If you want to quit Huntwindows simply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quit it with the "Exchange" Commod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adjust the tooltypes and simply start by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can be changed by simply using "Show Interfac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 Commod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uelmann for help with the workbench/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'cschneid' Schneider for technical support and find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wanting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'ill' Illenseer for ideas and Aswarm (where I looked up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 'Gucky' Hessmann und Matthias 'Tron' Scheler for the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hing this Huntwindows installs a Vertical-Blank interrupt-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if the ActiveWindow and the FirstScreen recorded b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last interrupt and then signals the main-task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it taking away too much CPU time - if you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t label 'Interrupt3' you will find that it doesn't do any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argu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patching vectors, which didn't solve the problem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ve window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VBI for catching 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new options and remov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LY and WFRONT option added. WFRONT will not make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and WBENCHWINDOW windows because it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entering wrong argu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FPU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s (old debugging stuff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od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MW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very nice to be used together with Windowshuff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, for hopping through the windows and actually see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ving a BI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could do a lot of more interesting things - if I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, so if you have ideas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s and ideas,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ublath@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Sk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zheimerstr. 4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Germany-0851-59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